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April 6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School Counseling &amp; Pupil Services Program Update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ucational Programming Operational Referendum Update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sional Staff Compensation Updat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-employment benefit progress &amp; potential opti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Salary Ladder idea &amp; potential op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19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2-03-28T21:19:00Z</dcterms:modified>
  <cp:revision>2</cp:revision>
  <dc:subject/>
  <dc:title>THE SCHOOL DISTRICT OF STURGEON BAY</dc:title>
</cp:coreProperties>
</file>